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1   -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40"/>
        </w:rPr>
        <w:t>Христос воскрес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АКТ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 xml:space="preserve">                                  </w:t>
      </w:r>
      <w:r>
        <w:rPr>
          <w:i/>
          <w:iCs/>
        </w:rPr>
        <w:t>На экране слайд: «</w:t>
      </w:r>
      <w:r>
        <w:rPr>
          <w:b/>
          <w:bCs/>
          <w:i/>
          <w:iCs/>
        </w:rPr>
        <w:t>Торжественный въезд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/>
        <w:t>Навстречу Иисусу город выше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цы и дети, знатный люд и нищи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 сыном Божьим Иерусали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годня поклонился до земл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к громко прославлялось имя Бог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пальмовые ветви на дорогу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росали руки радостных людей…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т, постилают под ноги одежд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ак Иисуса не встречали прежд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икующий, живой людской поток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йчас остановить никто не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эхом до небес взлетало слово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Благословен грядущий царь! Осанна!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подносили ко Христу детей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 до Голгофы пять корот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/>
          <w:iCs/>
        </w:rPr>
        <w:t>Звучит мелодия: «Иерусалим! Иерусали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вала звучала громче и сильнее</w:t>
      </w:r>
    </w:p>
    <w:p>
      <w:pPr>
        <w:pStyle w:val="Normal"/>
        <w:ind w:left="1620" w:hanging="1620"/>
        <w:rPr/>
      </w:pPr>
      <w:r>
        <w:rPr/>
        <w:t xml:space="preserve">                                                 </w:t>
      </w:r>
      <w:r>
        <w:rPr/>
        <w:t>Но Иисусу, даль была видне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над толпой, печальный взгляд Хрис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ж видел тень Голгофского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езображенные злобой лица</w:t>
        <w:br/>
        <w:t xml:space="preserve">                                                              Венок терновый, крест и багряниц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н слышал свист бича и звук плев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мотрел, как гвоздь взяла чья-то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вновь, к головкам нежным прикасаясь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лагословлял любовью нежной Он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ще немного и Его, казалось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 восторгом вознесут на пышный трон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о знал Иисус, не долго время славы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превратиться торжество во тьму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йдёт всего пять дней, и станет явь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о, что сейчас открыто лишь Ему.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Мелодия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АКТ №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Декламация стихотворения:  </w:t>
      </w:r>
      <w:r>
        <w:rPr>
          <w:b/>
          <w:bCs/>
          <w:i/>
          <w:iCs/>
        </w:rPr>
        <w:t>«Моляся в синагогах городских…»    Экран пуст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</w:t>
      </w:r>
      <w:r>
        <w:rPr/>
        <w:t>Моляся в синагогах городских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вреи праздник Пасхи отмечал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крыты были двери мастерских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мытари налог не соб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Вифезде, как много лет подряд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купальне ждали ангела явленья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рузьями стали Ирод и Пила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почве векового преступленья.</w:t>
      </w: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лодия прекращаетс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</w:t>
      </w:r>
      <w:r>
        <w:rPr/>
        <w:t>Вердикт был: Назарянина казнить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к тать, как мародёра, принародн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озможность справедливость совершит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пущена была безповор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Звучит мелодия: </w:t>
      </w:r>
      <w:r>
        <w:rPr>
          <w:b/>
          <w:bCs/>
          <w:i/>
          <w:iCs/>
        </w:rPr>
        <w:t xml:space="preserve">«Долоросса».   </w:t>
      </w:r>
      <w:r>
        <w:rPr>
          <w:i/>
          <w:iCs/>
        </w:rPr>
        <w:t xml:space="preserve"> На экране слайд</w:t>
      </w:r>
      <w:r>
        <w:rPr>
          <w:b/>
          <w:bCs/>
          <w:i/>
          <w:iCs/>
        </w:rPr>
        <w:t xml:space="preserve">: «Голгофа. Три креста»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И, сплетши венец из терна, возложили Ему на голову. И плевали на Него и, взяв трость, били Его по голове. И когда насмеялись над Ним, сняли с Него багряницу, и одели Его в одежды Его, и повели Его на распятие. И, придя на место, называемое Голгофа, что значит: Лобное место, дали Ему пить уксуса, смешанного с желчью; и, отведав, не хотел пить. И поставили над головою Его надпись, означающую вину Его: Сей есть Иисус, Царь Иудейский. Проходящие же злословили Его, кивая головами своими и говоря: Разрушающий храм и в три дня Созидающий! спаси Себя Самого; если Ты Сын Божий, сойди с креста. От шестого же часа тьма была по всей земле до часа девятого; а около девятого часа возопил Иисус громким голосом: Боже Мой, Боже Мой! для чего Ты Меня оставил? Иисус же, опять возопив громким голосом, испустил дух. И вот, завеса в храме разодралась надвое, сверху донизу; и земля потряслась; Сотник же и те, которые с ним стерегли Иисуса, видя землетрясение и все бывшее, устрашились весьма и говорили: воистину Он был Сын Божий.</w:t>
      </w:r>
    </w:p>
    <w:p>
      <w:pPr>
        <w:pStyle w:val="Normal"/>
        <w:rPr/>
      </w:pPr>
      <w:r>
        <w:rPr/>
        <w:t xml:space="preserve">  </w:t>
      </w:r>
      <w:r>
        <w:rPr/>
        <w:t>Там были также и смотрели издали многие женщины, которые следовали за Иисусом. Между ними</w:t>
      </w:r>
    </w:p>
    <w:p>
      <w:pPr>
        <w:pStyle w:val="Normal"/>
        <w:rPr/>
      </w:pPr>
      <w:r>
        <w:rPr/>
        <w:t xml:space="preserve">  </w:t>
      </w:r>
      <w:r>
        <w:rPr/>
        <w:t>Были Мария Магдалина и Мария, мать Иакова и Ио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РИЯ:</w:t>
      </w:r>
      <w:r>
        <w:rPr/>
        <w:t xml:space="preserve"> </w:t>
      </w:r>
      <w:r>
        <w:rPr>
          <w:i/>
          <w:iCs/>
        </w:rPr>
        <w:t>(перед крестом)</w:t>
      </w:r>
      <w:r>
        <w:rPr/>
        <w:t xml:space="preserve"> Учитель двух сынов моих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знаю, ты ль посланник Божи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ль просто добр? Но для них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мера лучше быть не может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Чем милосердие Твое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го я долго помнить буду.</w:t>
      </w:r>
    </w:p>
    <w:p>
      <w:pPr>
        <w:pStyle w:val="Normal"/>
        <w:rPr/>
      </w:pPr>
      <w:r>
        <w:rPr>
          <w:b/>
          <w:bCs/>
        </w:rPr>
        <w:t>МАРИЯ МАГДАЛИНА</w:t>
      </w:r>
      <w:r>
        <w:rPr/>
        <w:t>:         Он добрым человеком был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, как я мучилась! От бесов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ишь Он меня освободил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лыхала, будто бы известно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то Сын Он Божий. Может быть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огда зачем простым Он людям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</w:t>
      </w:r>
      <w:r>
        <w:rPr/>
        <w:t>Позволил так Себя уб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>Звучит песня: «Мария Магдалина» -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  -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АКТ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Звучит  мелодия: «Аллилуйя!»   На экран еслайд: </w:t>
      </w:r>
      <w:r>
        <w:rPr>
          <w:b/>
          <w:bCs/>
          <w:i/>
          <w:iCs/>
        </w:rPr>
        <w:t>«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Гробница с отваленным камнем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ВТОР</w:t>
      </w:r>
      <w:r>
        <w:rPr/>
        <w:t>: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</w:t>
      </w:r>
      <w:r>
        <w:rPr>
          <w:b/>
          <w:bCs/>
          <w:i/>
          <w:iCs/>
        </w:rPr>
        <w:t xml:space="preserve"> ( Музыка становиться тише).</w:t>
      </w:r>
      <w:r>
        <w:rPr/>
        <w:t xml:space="preserve">  Они вошли во гроб и увидели юношу, сидящего на правой стороне, облеченного в белую одежду; и ужаснулись.       </w:t>
      </w:r>
    </w:p>
    <w:p>
      <w:pPr>
        <w:pStyle w:val="Normal"/>
        <w:rPr/>
      </w:pPr>
      <w:r>
        <w:rPr>
          <w:b/>
          <w:bCs/>
        </w:rPr>
        <w:t>АНГЕЛ</w:t>
      </w:r>
      <w:r>
        <w:rPr/>
        <w:t>: Не бойтесь, ибо знаю, что вы ищите Иисуса распятого. Его нет здесь. Он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iCs/>
        </w:rPr>
        <w:t xml:space="preserve">На экране слай : </w:t>
      </w:r>
      <w:r>
        <w:rPr>
          <w:b/>
          <w:bCs/>
          <w:i/>
          <w:iCs/>
        </w:rPr>
        <w:t>«Три креста»</w:t>
      </w:r>
      <w:r>
        <w:rPr>
          <w:i/>
          <w:iCs/>
        </w:rPr>
        <w:t xml:space="preserve">.             Звучит мелодия: </w:t>
      </w:r>
      <w:r>
        <w:rPr>
          <w:b/>
          <w:bCs/>
          <w:i/>
          <w:iCs/>
        </w:rPr>
        <w:t>«Аллилуйя»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Heading1"/>
        <w:ind w:firstLine="198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                                               </w:t>
      </w:r>
      <w:r>
        <w:rPr>
          <w:b w:val="false"/>
          <w:bCs w:val="false"/>
        </w:rPr>
        <w:t>Христос воскрес ! В саду, в лесах</w:t>
      </w:r>
    </w:p>
    <w:p>
      <w:pPr>
        <w:pStyle w:val="Normal"/>
        <w:ind w:firstLine="1980"/>
        <w:rPr/>
      </w:pPr>
      <w:r>
        <w:rPr/>
        <w:t xml:space="preserve">              </w:t>
      </w:r>
      <w:r>
        <w:rPr/>
        <w:t>Не умолкая льется пенье.</w:t>
      </w:r>
    </w:p>
    <w:p>
      <w:pPr>
        <w:pStyle w:val="Heading2"/>
        <w:ind w:firstLine="19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емля на разных голосах</w:t>
      </w:r>
    </w:p>
    <w:p>
      <w:pPr>
        <w:pStyle w:val="Normal"/>
        <w:ind w:firstLine="1980"/>
        <w:rPr/>
      </w:pPr>
      <w:r>
        <w:rPr/>
        <w:t xml:space="preserve">              </w:t>
      </w:r>
      <w:r>
        <w:rPr/>
        <w:t>Поет о славе воскресень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Христос воистину воскрес !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Поют величественно хоры,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И льются звуки до небес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В дворцах, лачугах и соборах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Христос воскрес !  Пусть все уста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Сольются в радостном хваленье,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Прославим Господа Христа</w:t>
      </w:r>
    </w:p>
    <w:p>
      <w:pPr>
        <w:pStyle w:val="Normal"/>
        <w:ind w:firstLine="1980"/>
        <w:rPr/>
      </w:pPr>
      <w:r>
        <w:rPr/>
        <w:t xml:space="preserve">             </w:t>
      </w:r>
      <w:r>
        <w:rPr/>
        <w:t>За подвиг смерти воскрес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КОНЕЦ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680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1:35:00Z</dcterms:created>
  <dc:creator>Семья Кузнецовых!</dc:creator>
  <dc:description/>
  <dc:language>en-US</dc:language>
  <cp:lastModifiedBy>Семья Кузнецовых!</cp:lastModifiedBy>
  <cp:lastPrinted>2001-04-14T22:50:00Z</cp:lastPrinted>
  <dcterms:modified xsi:type="dcterms:W3CDTF">2001-04-14T18:53:00Z</dcterms:modified>
  <cp:revision>11</cp:revision>
  <dc:subject/>
  <dc:title>                         Навстречу Иисусу город вышел</dc:title>
</cp:coreProperties>
</file>